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Formulář: reklamace / oprava / úpra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Jmén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n-US" w:eastAsia="en-US"/>
        </w:rPr>
        <w:t>*Adres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Telefon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E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Číslo faktury:</w:t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(pokud znáte </w:t>
      </w:r>
      <w:r>
        <w:rPr>
          <w:rFonts w:eastAsia="Segoe UI Emoji" w:cs="Segoe UI Emoji" w:ascii="Segoe UI Emoji" w:hAnsi="Segoe UI Emoji"/>
          <w:bCs/>
          <w:sz w:val="20"/>
          <w:szCs w:val="20"/>
          <w:lang w:val="en-US" w:eastAsia="en-US"/>
        </w:rPr>
        <w:t>😊, ale nemusí bý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nákupu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(aspoň přibližně měsíc nebo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n-US" w:eastAsia="en-US"/>
        </w:rPr>
        <w:t>*Zboží které zasíláte:</w:t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např: kalhoty Cascade – černé – velikost L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238125</wp:posOffset>
                </wp:positionV>
                <wp:extent cx="130175" cy="107950"/>
                <wp:effectExtent l="5715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45pt;margin-top:18.75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606425</wp:posOffset>
                </wp:positionV>
                <wp:extent cx="130175" cy="107950"/>
                <wp:effectExtent l="5715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47.75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932815</wp:posOffset>
                </wp:positionV>
                <wp:extent cx="130175" cy="107950"/>
                <wp:effectExtent l="5715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73.45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259205</wp:posOffset>
                </wp:positionV>
                <wp:extent cx="130175" cy="107950"/>
                <wp:effectExtent l="5715" t="508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99.15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575435</wp:posOffset>
                </wp:positionV>
                <wp:extent cx="130175" cy="107950"/>
                <wp:effectExtent l="5715" t="508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24.05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1944370</wp:posOffset>
                </wp:positionV>
                <wp:extent cx="130175" cy="107950"/>
                <wp:effectExtent l="5715" t="508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53.1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2294255</wp:posOffset>
                </wp:positionV>
                <wp:extent cx="130175" cy="107950"/>
                <wp:effectExtent l="5715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8000"/>
                        </a:xfrm>
                        <a:prstGeom prst="wedgeRectCallout">
                          <a:avLst>
                            <a:gd name="adj1" fmla="val -39268"/>
                            <a:gd name="adj2" fmla="val 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180.65pt;width:10.2pt;height:8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*Váš požadave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 w:eastAsia="en-US"/>
        </w:rPr>
        <w:t>Jste čahoun/ka? Prodloužíme Vám délku nohavic. O kolik?.........................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o je malé to je hezké </w:t>
      </w:r>
      <w:r>
        <w:rPr>
          <w:rFonts w:eastAsia="Segoe UI Emoji" w:cs="Segoe UI Emoji" w:ascii="Segoe UI Emoji" w:hAnsi="Segoe UI Emoji"/>
          <w:bCs/>
          <w:sz w:val="22"/>
          <w:szCs w:val="22"/>
          <w:lang w:val="en-US" w:eastAsia="en-US"/>
        </w:rPr>
        <w:t>😊</w:t>
      </w:r>
      <w:r>
        <w:rPr>
          <w:rFonts w:eastAsia="Segoe UI Emoji" w:cs="Arial" w:ascii="Arial" w:hAnsi="Arial"/>
          <w:bCs/>
          <w:sz w:val="22"/>
          <w:szCs w:val="22"/>
          <w:lang w:val="en-US" w:eastAsia="en-US"/>
        </w:rPr>
        <w:t>Zkrátíme Vám nohavice. O kolik?........................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22"/>
          <w:szCs w:val="22"/>
        </w:rPr>
        <w:t>Páře se šev – kde: …………………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ytvořila se díra – kde: …………………………………………………………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ozbil se zip? Nevadí – kde: …………………………………………………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ropálená díra od ohně? I to se stává </w:t>
      </w:r>
      <w:r>
        <w:rPr>
          <w:rFonts w:eastAsia="Segoe UI Emoji" w:cs="Segoe UI Emoji" w:ascii="Segoe UI Emoji" w:hAnsi="Segoe UI Emoji"/>
          <w:sz w:val="22"/>
          <w:szCs w:val="22"/>
        </w:rPr>
        <w:t>😊</w:t>
      </w:r>
      <w:r>
        <w:rPr>
          <w:rFonts w:eastAsia="Segoe UI Emoji" w:cs="Arial" w:ascii="Arial" w:hAnsi="Arial"/>
          <w:sz w:val="22"/>
          <w:szCs w:val="22"/>
        </w:rPr>
        <w:t>…………………………………………………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ěco jiného? Napište nám to a my se o to postaráme.</w:t>
      </w:r>
      <w:r>
        <w:rPr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.</w:t>
        <w:tab/>
        <w:tab/>
        <w:tab/>
        <w:tab/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ůležité položky, prosíme o vypln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 a podpis</w:t>
      </w:r>
      <w:r>
        <w:rPr>
          <w:b/>
          <w:bCs/>
        </w:rPr>
        <w:t xml:space="preserve">: </w:t>
      </w:r>
      <w:r>
        <w:rPr/>
        <w:t>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360" w:top="12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7045" cy="668020"/>
          <wp:effectExtent l="0" t="0" r="0" b="0"/>
          <wp:wrapSquare wrapText="bothSides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333" w:type="dxa"/>
      <w:jc w:val="left"/>
      <w:tblInd w:w="38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3"/>
      <w:gridCol w:w="3460"/>
    </w:tblGrid>
    <w:tr>
      <w:trPr>
        <w:trHeight w:val="434" w:hRule="atLeast"/>
      </w:trPr>
      <w:tc>
        <w:tcPr>
          <w:tcW w:w="1873" w:type="dxa"/>
          <w:tcBorders/>
        </w:tcPr>
        <w:p>
          <w:pPr>
            <w:pStyle w:val="Normal"/>
            <w:ind w:left="3600" w:hanging="360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IRECT ALPINE, s.r.o.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řinská 138</w:t>
          </w:r>
        </w:p>
      </w:tc>
      <w:tc>
        <w:tcPr>
          <w:tcW w:w="3460" w:type="dxa"/>
          <w:tcBorders/>
          <w:vAlign w:val="bottom"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/mob: +420 482 751 885</w:t>
          </w:r>
        </w:p>
      </w:tc>
    </w:tr>
    <w:tr>
      <w:trPr>
        <w:trHeight w:val="184" w:hRule="atLeast"/>
      </w:trPr>
      <w:tc>
        <w:tcPr>
          <w:tcW w:w="187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60 02 Liberec 17</w:t>
          </w:r>
        </w:p>
      </w:tc>
      <w:tc>
        <w:tcPr>
          <w:tcW w:w="346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  <w:u w:val="single"/>
            </w:rPr>
            <w:t>DA_</w:t>
          </w:r>
          <w:r>
            <w:rPr>
              <w:rFonts w:cs="Arial" w:ascii="Arial" w:hAnsi="Arial"/>
              <w:sz w:val="20"/>
              <w:szCs w:val="20"/>
              <w:u w:val="single"/>
            </w:rPr>
            <w:t>service@directalpine.com</w:t>
          </w:r>
        </w:p>
      </w:tc>
    </w:tr>
    <w:tr>
      <w:trPr>
        <w:trHeight w:val="23" w:hRule="atLeast"/>
      </w:trPr>
      <w:tc>
        <w:tcPr>
          <w:tcW w:w="1873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Czech Republic - EU</w:t>
          </w:r>
        </w:p>
      </w:tc>
      <w:tc>
        <w:tcPr>
          <w:tcW w:w="346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directalpine.cz</w:t>
          </w:r>
        </w:p>
      </w:tc>
    </w:tr>
  </w:tbl>
  <w:p>
    <w:pPr>
      <w:pStyle w:val="Normal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939790" cy="381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964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67.65pt,6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4:00Z</dcterms:created>
  <dc:creator>Ondra NEUMAN</dc:creator>
  <dc:description/>
  <cp:keywords/>
  <dc:language>en-US</dc:language>
  <cp:lastModifiedBy>Marie Raslová</cp:lastModifiedBy>
  <cp:lastPrinted>2018-09-17T10:39:00Z</cp:lastPrinted>
  <dcterms:modified xsi:type="dcterms:W3CDTF">2024-09-04T09:49:00Z</dcterms:modified>
  <cp:revision>15</cp:revision>
  <dc:subject/>
  <dc:title>Ondrej Neuman</dc:title>
</cp:coreProperties>
</file>